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0"/>
        <w:gridCol w:w="36"/>
        <w:gridCol w:w="259"/>
        <w:gridCol w:w="1072"/>
        <w:gridCol w:w="142"/>
        <w:gridCol w:w="144"/>
        <w:gridCol w:w="142"/>
        <w:gridCol w:w="504"/>
        <w:gridCol w:w="73"/>
        <w:gridCol w:w="215"/>
        <w:gridCol w:w="71"/>
        <w:gridCol w:w="792"/>
        <w:gridCol w:w="87"/>
        <w:gridCol w:w="161"/>
        <w:gridCol w:w="759"/>
        <w:gridCol w:w="692"/>
        <w:gridCol w:w="269"/>
        <w:gridCol w:w="1413"/>
        <w:gridCol w:w="1763"/>
        <w:gridCol w:w="1393"/>
        <w:gridCol w:w="251"/>
        <w:gridCol w:w="1914"/>
        <w:gridCol w:w="2801"/>
        <w:gridCol w:w="370"/>
        <w:gridCol w:w="194"/>
        <w:gridCol w:w="104"/>
      </w:tblGrid>
      <w:tr>
        <w:trPr>
          <w:trHeight w:val="251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8"/>
            <w:tcBorders/>
          </w:tcPr>
          <w:tbl>
            <w:tblPr>
              <w:tblW w:w="84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8454"/>
            </w:tblGrid>
            <w:tr>
              <w:trPr>
                <w:trHeight w:val="677" w:hRule="atLeast"/>
              </w:trPr>
              <w:tc>
                <w:tcPr>
                  <w:tcW w:w="84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32"/>
                    </w:rPr>
                    <w:t>Stat de funcţii pe luna 03.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gridSpan w:val="6"/>
            <w:tcBorders/>
          </w:tcPr>
          <w:tbl>
            <w:tblPr>
              <w:tblW w:w="22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2264"/>
            </w:tblGrid>
            <w:tr>
              <w:trPr>
                <w:trHeight w:val="210" w:hRule="atLeast"/>
              </w:trPr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Unitate de învăţământ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0" w:type="dxa"/>
            <w:gridSpan w:val="15"/>
            <w:tcBorders/>
          </w:tcPr>
          <w:tbl>
            <w:tblPr>
              <w:tblW w:w="129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2931"/>
            </w:tblGrid>
            <w:tr>
              <w:trPr>
                <w:trHeight w:val="210" w:hRule="atLeast"/>
              </w:trPr>
              <w:tc>
                <w:tcPr>
                  <w:tcW w:w="129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SCOALA GIMNAZIALA   BUCOVA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474"/>
            </w:tblGrid>
            <w:tr>
              <w:trPr>
                <w:trHeight w:val="210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Cod SIRUES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gridSpan w:val="6"/>
            <w:tcBorders/>
          </w:tcPr>
          <w:tbl>
            <w:tblPr>
              <w:tblW w:w="17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741"/>
            </w:tblGrid>
            <w:tr>
              <w:trPr>
                <w:trHeight w:val="210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482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331"/>
            </w:tblGrid>
            <w:tr>
              <w:trPr>
                <w:trHeight w:val="210" w:hRule="atLeast"/>
              </w:trPr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Cod fiscal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6"/>
            <w:tcBorders/>
          </w:tcPr>
          <w:tbl>
            <w:tblPr>
              <w:tblW w:w="17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797"/>
            </w:tblGrid>
            <w:tr>
              <w:trPr>
                <w:trHeight w:val="21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150574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gridSpan w:val="7"/>
            <w:tcBorders/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2336"/>
            </w:tblGrid>
            <w:tr>
              <w:trPr>
                <w:trHeight w:val="210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Stare stat de personal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798"/>
            </w:tblGrid>
            <w:tr>
              <w:trPr>
                <w:trHeight w:val="21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în lucr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3" w:type="dxa"/>
            <w:gridSpan w:val="23"/>
            <w:tcBorders/>
          </w:tcPr>
          <w:tbl>
            <w:tblPr>
              <w:tblW w:w="139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1224"/>
              <w:gridCol w:w="828"/>
              <w:gridCol w:w="575"/>
              <w:gridCol w:w="648"/>
              <w:gridCol w:w="360"/>
              <w:gridCol w:w="864"/>
              <w:gridCol w:w="180"/>
              <w:gridCol w:w="793"/>
              <w:gridCol w:w="215"/>
              <w:gridCol w:w="865"/>
              <w:gridCol w:w="101"/>
              <w:gridCol w:w="827"/>
              <w:gridCol w:w="44"/>
              <w:gridCol w:w="893"/>
              <w:gridCol w:w="288"/>
              <w:gridCol w:w="575"/>
              <w:gridCol w:w="252"/>
              <w:gridCol w:w="792"/>
              <w:gridCol w:w="145"/>
              <w:gridCol w:w="863"/>
              <w:gridCol w:w="37"/>
              <w:gridCol w:w="1007"/>
              <w:gridCol w:w="1044"/>
            </w:tblGrid>
            <w:tr>
              <w:trPr>
                <w:trHeight w:val="282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pitol bugetar / Sursă de finanţare : 65.01 - Buget de stat (MEN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tegorie personal - didactic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TRANZITORII</w:t>
                  </w:r>
                </w:p>
              </w:tc>
              <w:tc>
                <w:tcPr>
                  <w:tcW w:w="367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ALTE SPORURI NEINCLUSE ÎN SALARIUL DE BAZĂ</w:t>
                  </w:r>
                </w:p>
              </w:tc>
              <w:tc>
                <w:tcPr>
                  <w:tcW w:w="10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r. crt.</w:t>
                  </w:r>
                </w:p>
              </w:tc>
              <w:tc>
                <w:tcPr>
                  <w:tcW w:w="20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lasă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Învăţământ spec.</w:t>
                    <w:br/>
                    <w:t>%/Simultan</w:t>
                    <w:br/>
                    <w:t>%/Gradaţie merit</w:t>
                    <w:br/>
                    <w:t>%/Dirigenţie</w:t>
                    <w:br/>
                    <w:t>%/Complexitatea muncii</w:t>
                    <w:br/>
                    <w:t>%/CFP</w:t>
                    <w:br/>
                    <w:t>Indemnizație titlu doctor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stabilitate</w:t>
                    <w:br/>
                    <w:t>Învăţământ special</w:t>
                    <w:br/>
                    <w:t>Diferenţe spor zona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Indemn. zone izolate</w:t>
                    <w:br/>
                    <w:t>%/Practică pedagogică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Spor Anexa II - L153/2017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9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46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7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1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4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30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.50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5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3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28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7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9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28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7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43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43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văţător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19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44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77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3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62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2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89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89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04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24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36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89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5 si &lt;20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1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4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25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1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.33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.33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(Director (şcoală sau liceu))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3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.08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1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627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0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77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3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21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82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1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8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08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5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4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3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83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5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64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67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5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1204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56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4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56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33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56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78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8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9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046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.23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4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76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1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76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45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77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45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5 si &lt;10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031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Educatoare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Fără pregătire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ână la 1 an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835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17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86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44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09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5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97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ână la 1 an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1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AZA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54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78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9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36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9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VIDESCU MAGDALENA MIHAELA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33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8082016329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.67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9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30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 si &lt;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9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39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44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1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.00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5 si &lt;10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57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57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SD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31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5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54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44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0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1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8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1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ână la 1 an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AZA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02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13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8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10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8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4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44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.61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.01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ână la 1 an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2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AZA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98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98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4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63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4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99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 si &lt;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5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501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501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55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36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5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 si &lt;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48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AZA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29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29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97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5 si &lt;20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2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339</w:t>
                  </w:r>
                </w:p>
              </w:tc>
              <w:tc>
                <w:tcPr>
                  <w:tcW w:w="864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3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/>
                  <w:tcMar>
                    <w:top w:w="0" w:type="dxa"/>
                    <w:left w:w="3" w:type="dxa"/>
                    <w:bottom w:w="0" w:type="dxa"/>
                    <w:right w:w="3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/>
                  <w:tcMar>
                    <w:top w:w="0" w:type="dxa"/>
                    <w:left w:w="3" w:type="dxa"/>
                    <w:bottom w:w="0" w:type="dxa"/>
                    <w:right w:w="3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422</w:t>
                  </w:r>
                </w:p>
              </w:tc>
              <w:tc>
                <w:tcPr>
                  <w:tcW w:w="864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3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  <w:tcMar>
                    <w:top w:w="0" w:type="dxa"/>
                    <w:left w:w="3" w:type="dxa"/>
                    <w:bottom w:w="0" w:type="dxa"/>
                    <w:right w:w="3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/>
                  <w:tcMar>
                    <w:top w:w="0" w:type="dxa"/>
                    <w:left w:w="3" w:type="dxa"/>
                    <w:bottom w:w="0" w:type="dxa"/>
                    <w:right w:w="3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6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33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 si &lt;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105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.105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educatie timpurie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71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11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 si &lt;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7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4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.30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44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740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13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.0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ână la 1 an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17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AZA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bookmarkStart w:id="0" w:name="_GoBack"/>
                  <w:bookmarkEnd w:id="0"/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6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,000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232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8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78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55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78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2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6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17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02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029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.49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35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56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esor pentru învățământ primar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.50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57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3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99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0"/>
                    <w:gridCol w:w="1879"/>
                    <w:gridCol w:w="1149"/>
                    <w:gridCol w:w="1305"/>
                    <w:gridCol w:w="961"/>
                    <w:gridCol w:w="1661"/>
                    <w:gridCol w:w="1457"/>
                    <w:gridCol w:w="760"/>
                    <w:gridCol w:w="1599"/>
                    <w:gridCol w:w="1718"/>
                    <w:gridCol w:w="989"/>
                  </w:tblGrid>
                  <w:tr>
                    <w:trPr>
                      <w:trHeight w:val="154" w:hRule="atLeast"/>
                    </w:trPr>
                    <w:tc>
                      <w:tcPr>
                        <w:tcW w:w="510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9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9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1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1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9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tegorie personal - didactic - auxilia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TRANZITORII</w:t>
                  </w:r>
                </w:p>
              </w:tc>
              <w:tc>
                <w:tcPr>
                  <w:tcW w:w="367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ALTE SPORURI NEINCLUSE ÎN SALARIUL DE BAZĂ</w:t>
                  </w:r>
                </w:p>
              </w:tc>
              <w:tc>
                <w:tcPr>
                  <w:tcW w:w="10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r. crt.</w:t>
                  </w:r>
                </w:p>
              </w:tc>
              <w:tc>
                <w:tcPr>
                  <w:tcW w:w="20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lasă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Învăţământ spec.</w:t>
                    <w:br/>
                    <w:t>%/Simultan</w:t>
                    <w:br/>
                    <w:t>%/Gradaţie merit</w:t>
                    <w:br/>
                    <w:t>%/Dirigenţie</w:t>
                    <w:br/>
                    <w:t>%/Complexitatea muncii</w:t>
                    <w:br/>
                    <w:t>%/CFP</w:t>
                    <w:br/>
                    <w:t>Indemnizație titlu doctor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stabilitate</w:t>
                    <w:br/>
                    <w:t>Învăţământ special</w:t>
                    <w:br/>
                    <w:t>Diferenţe spor zona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Indemn. zone izolate</w:t>
                    <w:br/>
                    <w:t>%/Practică pedagogică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Spor Anexa II - L153/2017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.81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Nu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70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ibliotecar debutant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5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70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25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071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071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ecretar instituţie unitate de învăţământ I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41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133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.133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dministrator financiar grad I S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9.29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813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TRANZITORII</w:t>
                  </w:r>
                </w:p>
              </w:tc>
              <w:tc>
                <w:tcPr>
                  <w:tcW w:w="367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ALTE SPORURI NEINCLUSE ÎN SALARIUL DE BAZĂ</w:t>
                  </w:r>
                </w:p>
              </w:tc>
              <w:tc>
                <w:tcPr>
                  <w:tcW w:w="10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r. crt.</w:t>
                  </w:r>
                </w:p>
              </w:tc>
              <w:tc>
                <w:tcPr>
                  <w:tcW w:w="20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ume prenume</w:t>
                    <w:br/>
                    <w:t>CNP</w:t>
                    <w:br/>
                    <w:t>Funcţia</w:t>
                    <w:br/>
                    <w:t>Studii</w:t>
                    <w:br/>
                    <w:t>Grad Didactic</w:t>
                    <w:br/>
                    <w:t>Vech. învăţământ</w:t>
                    <w:br/>
                    <w:t>Gradaţie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lasă</w:t>
                    <w:br/>
                    <w:t>Fc. de bază</w:t>
                    <w:br/>
                    <w:t>Normă calcul</w:t>
                    <w:br/>
                    <w:t>Normă de bază</w:t>
                    <w:br/>
                    <w:t>Normă PCO</w:t>
                    <w:br/>
                    <w:t>Normă cumul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Normă did. PCO</w:t>
                    <w:br/>
                    <w:t>Număr ore PCO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Sal. bază</w:t>
                    <w:br/>
                    <w:t>Sal. bază tarifar normat</w:t>
                  </w:r>
                </w:p>
              </w:tc>
              <w:tc>
                <w:tcPr>
                  <w:tcW w:w="183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Învăţământ spec.</w:t>
                    <w:br/>
                    <w:t>%/Simultan</w:t>
                    <w:br/>
                    <w:t>%/Gradaţie merit</w:t>
                    <w:br/>
                    <w:t>%/Dirigenţie</w:t>
                    <w:br/>
                    <w:t>%/Complexitatea muncii</w:t>
                    <w:br/>
                    <w:t>%/CFP</w:t>
                    <w:br/>
                    <w:t>Indemnizație titlu doctor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Compensaţii stabilitate</w:t>
                    <w:br/>
                    <w:t>Învăţământ special</w:t>
                    <w:br/>
                    <w:t>Diferenţe spor zona</w:t>
                    <w:br/>
                    <w:t>CFP</w:t>
                    <w:br/>
                    <w:t>Audit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Cond. muncă</w:t>
                    <w:br/>
                    <w:t>%/Spor model</w:t>
                    <w:br/>
                    <w:t>%/Spor Legea 490/2004</w:t>
                    <w:br/>
                    <w:t>%/Spor Penitenciar</w:t>
                    <w:br/>
                    <w:t>Spor Suprasolicitare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%/Indemn. zone izolate</w:t>
                    <w:br/>
                    <w:t>%/Practică pedagogică</w:t>
                    <w:br/>
                    <w:t>%/Spor de handicap</w:t>
                    <w:br/>
                    <w:t>Spor noapte</w:t>
                    <w:br/>
                    <w:t>Majorare sal.</w:t>
                    <w:br/>
                    <w:t>Spor Anexa II - L153/2017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  <w:sz w:val="16"/>
                    </w:rPr>
                    <w:t>Total PCO</w:t>
                    <w:br/>
                    <w:t>Total drepturi salarial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07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grijitor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42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20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grijitor G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55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20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grijitor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55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.954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grijitor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30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.078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Îngrijitor M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.71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5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.516</w:t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a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Muncitor necalificat G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.86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00</w:t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%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7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3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gridSpan w:val="2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3996" w:type="dxa"/>
                  <w:gridSpan w:val="2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4" w:type="dxa"/>
            <w:gridSpan w:val="13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4853"/>
            </w:tblGrid>
            <w:tr>
              <w:trPr>
                <w:trHeight w:val="281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Ordonator de credi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4570"/>
            </w:tblGrid>
            <w:tr>
              <w:trPr>
                <w:trHeight w:val="281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ntabil ş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/>
          </w:tcPr>
          <w:tbl>
            <w:tblPr>
              <w:tblW w:w="47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4714"/>
            </w:tblGrid>
            <w:tr>
              <w:trPr>
                <w:trHeight w:val="281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Întocmi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764"/>
            </w:tblGrid>
            <w:tr>
              <w:trPr>
                <w:trHeight w:val="210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Microsoft Sans Serif" w:ascii="Microsoft Sans Serif" w:hAnsi="Microsoft Sans Serif"/>
                      <w:color w:val="000000"/>
                    </w:rPr>
                    <w:t>Ştampila unităţi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6970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8"/>
      <w:gridCol w:w="4644"/>
      <w:gridCol w:w="6119"/>
      <w:gridCol w:w="2088"/>
      <w:gridCol w:w="2787"/>
    </w:tblGrid>
    <w:tr>
      <w:trPr/>
      <w:tc>
        <w:tcPr>
          <w:tcW w:w="1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1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1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t>13</w: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t>13</w:t>
                </w:r>
                <w:r>
                  <w:rPr>
                    <w:sz w:val="16"/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4" w:type="dxa"/>
          <w:vMerge w:val="restart"/>
          <w:tcBorders/>
        </w:tcPr>
        <w:tbl>
          <w:tblPr>
            <w:tblW w:w="46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4643"/>
          </w:tblGrid>
          <w:tr>
            <w:trPr>
              <w:trHeight w:val="281" w:hRule="atLeast"/>
            </w:trPr>
            <w:tc>
              <w:tcPr>
                <w:tcW w:w="4643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t>Tiparit la: 31.03.2025 07:57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1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4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1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119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49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49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3</Pages>
  <Words>2085</Words>
  <Characters>1188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8:00Z</dcterms:created>
  <dc:creator>SIVECO</dc:creator>
  <dc:description/>
  <dc:language>en-US</dc:language>
  <cp:lastModifiedBy>Narcisa</cp:lastModifiedBy>
  <cp:lastPrinted>2025-03-31T07:07:00Z</cp:lastPrinted>
  <dcterms:modified xsi:type="dcterms:W3CDTF">2025-03-31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