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w:t>
      </w:r>
      <w:r>
        <w:rPr/>
        <w:t>Clasa inteligentă” – un proiect Start ONG venit în sprijinul copiilor</w:t>
      </w:r>
    </w:p>
    <w:p>
      <w:pPr>
        <w:pStyle w:val="Normal"/>
        <w:spacing w:lineRule="auto" w:line="360" w:before="0" w:after="0"/>
        <w:jc w:val="both"/>
        <w:rPr/>
      </w:pPr>
      <w:r>
        <w:rPr/>
      </w:r>
    </w:p>
    <w:p>
      <w:pPr>
        <w:pStyle w:val="Normal"/>
        <w:spacing w:lineRule="auto" w:line="360" w:before="0" w:after="0"/>
        <w:jc w:val="both"/>
        <w:rPr/>
      </w:pPr>
      <w:r>
        <w:rPr/>
        <w:tab/>
        <w:t>Clubul de lectură dezvoltat în cadrul proiectului „Clasa inteligentă” s-a dorit a fi o modalitate de învățare non-formală dedicată copiilor, o modalitate de dezvoltare și exersare a unor competențe de bază – ca de exemplu literația la vârstă timpurie.</w:t>
      </w:r>
    </w:p>
    <w:p>
      <w:pPr>
        <w:pStyle w:val="Normal"/>
        <w:spacing w:lineRule="auto" w:line="360" w:before="0" w:after="0"/>
        <w:ind w:firstLine="709"/>
        <w:jc w:val="both"/>
        <w:rPr/>
      </w:pPr>
      <w:r>
        <w:rPr/>
        <w:t>În sala dedicată proiectului „Clasa inteligentă” s-au desfășurat cinci ateliere de lectură programate pentru perioada vacanței de vară, la acestea participând 20 de elevi. Atelierele au fost coordonate de doamna profesoară Lidia Dugăiașu, fiecare având o temă dedicată, anunțată anterior elevilor, temă care a fost ulterior dezbătută în cadrul atelierelor.</w:t>
      </w:r>
    </w:p>
    <w:p>
      <w:pPr>
        <w:pStyle w:val="Normal"/>
        <w:spacing w:lineRule="auto" w:line="360" w:before="0" w:after="0"/>
        <w:ind w:firstLine="709"/>
        <w:jc w:val="both"/>
        <w:rPr/>
      </w:pPr>
      <w:r>
        <w:rPr/>
        <w:t>Întâlnirile au avut drept scop, atât dezvoltarea literației în rândul școlarilor de vârstă mică, cât și socializarea, relaxarea și petrecerea unui timp de calitate.</w:t>
      </w:r>
    </w:p>
    <w:p>
      <w:pPr>
        <w:pStyle w:val="Normal"/>
        <w:spacing w:lineRule="auto" w:line="360" w:before="0" w:after="0"/>
        <w:ind w:firstLine="709"/>
        <w:jc w:val="both"/>
        <w:rPr/>
      </w:pPr>
      <w:r>
        <w:rPr/>
        <w:t>La primul atelier au participat 20 de elevi de la clasa a III-a, timp în care copiii au urmărit secvențe din filmul „Amintiri din copilărie” (secvența „La scăldat”), au citit la colțul de lectură amenajat în clasă câteva fragmente din opera lui Ion Creangă, au discutat pe baza lecturii și au notat în Jurnalul de lectură idei principale.</w:t>
      </w:r>
    </w:p>
    <w:p>
      <w:pPr>
        <w:pStyle w:val="Normal"/>
        <w:spacing w:lineRule="auto" w:line="360" w:before="0" w:after="0"/>
        <w:ind w:firstLine="709"/>
        <w:jc w:val="both"/>
        <w:rPr/>
      </w:pPr>
      <w:r>
        <w:rPr/>
        <w:t>Ce de-al doilea atelier din cadrul proiectului „Clasa inteligentă” s-a desfășurat în vacanța de vară și a avut ca temă continuarea operei „Amintiri din copilărie” de Ion Creangă. De această dată, copiii au citit fragmentul „La cireșe”, s-au bucurat de o prezentare multimedia tematică, au completat o nouă pagină din jurnalul de lectură și ... au mâncat cireșe.</w:t>
      </w:r>
    </w:p>
    <w:p>
      <w:pPr>
        <w:pStyle w:val="Normal"/>
        <w:spacing w:lineRule="auto" w:line="360" w:before="0" w:after="0"/>
        <w:ind w:firstLine="709"/>
        <w:jc w:val="both"/>
        <w:rPr/>
      </w:pPr>
      <w:r>
        <w:rPr/>
        <w:t>Ultimele două ateliere au avut ca temă schițele lui Ion Luca Caragiale - „Domnul Goe”, respectiv „Bubico”. Elevii înscriși la clubul de lectură au urmărit la tabla interactivă interpretarea unei scenete de către trupa de teatru a școlii - „Micii actori”, scenetă care a fost premiată la concursul județean de teatru experiențial.</w:t>
      </w:r>
    </w:p>
    <w:p>
      <w:pPr>
        <w:pStyle w:val="Normal"/>
        <w:spacing w:lineRule="auto" w:line="360" w:before="0" w:after="0"/>
        <w:ind w:firstLine="709"/>
        <w:jc w:val="both"/>
        <w:rPr/>
      </w:pPr>
      <w:r>
        <w:rPr/>
        <w:t>În cadrul clubului, copiii au oportunitatea să redescopere plăcerea lecturii ca pe o activitate relaxantă, dar și ca pe o sursă de cunoaștere, iar participarea la activitățile de literație contribuie semnificativ la extinderea vocabularului și la dezvoltarea abilităților de citire coerentă și conștientă, având în final un impact pozitiv asupra comunicării orale.</w:t>
      </w:r>
    </w:p>
    <w:p>
      <w:pPr>
        <w:pStyle w:val="Normal"/>
        <w:spacing w:lineRule="auto" w:line="360" w:before="0" w:after="0"/>
        <w:ind w:firstLine="709"/>
        <w:jc w:val="both"/>
        <w:rPr/>
      </w:pPr>
      <w:r>
        <w:rPr/>
        <w:t>Atelierele încurajează descoperirea unor talente personale, ca de exemplu talentul actoricesc. Mai mult, este o ocazie bună pentru ca cei mici să se desprindă pentru câteva ore de ecran și să socializăm direct cu alți colegi, astfel observarea și concentrarea vor spori.</w:t>
      </w:r>
    </w:p>
    <w:p>
      <w:pPr>
        <w:pStyle w:val="Normal"/>
        <w:spacing w:lineRule="auto" w:line="360" w:before="0" w:after="0"/>
        <w:ind w:firstLine="709"/>
        <w:jc w:val="both"/>
        <w:rPr/>
      </w:pPr>
      <w:r>
        <w:rPr/>
        <w:t>Proiectul „Clasa inteligentă” este un proiect finanțat prin programul Start ONG – program lansat de Kaufland România și implementat de Asociația Act for Tomorrow. Domeniile vizate sunt: educație, social, mediu, sănătate, cultural. Valoarea totală a programului este de 500.000 de euro. Programul Start ONG este cel mai simplificat instrument de finanțare comunitară destinat ONG-urilor tinere, instituțiilor publice de învățământ preuniversitar și grupurilor informale/de inițiativă.</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0</Words>
  <Characters>2558</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1:00Z</dcterms:created>
  <dc:creator>Adriana</dc:creator>
  <dc:description/>
  <dc:language>en-US</dc:language>
  <cp:lastModifiedBy>Adriana</cp:lastModifiedBy>
  <dcterms:modified xsi:type="dcterms:W3CDTF">2023-08-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