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VERBAL SELEC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cheiat astăzi, 19.01.2022, cu ocazia selecţiei dosarelor de candidatură a cadrelor didactice care doresc să participe la activităţile organizate în cadrul Proiectului 2021-1-RO01-KA121-SCH-000007232 în cadrul Programului Erasmus+, Acțiunea-cheie 1: Mobilitatea persoanelor în scopul învățării, finanţat de Uniunea Europeană. Au fost analizate un număr de 12 dosare ale candidaţilor. Punctajele obţinute de candidaţi sunt prezentate în tabelul urmă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116"/>
        <w:gridCol w:w="1872"/>
        <w:gridCol w:w="3832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crt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ele candidatului (în ordine alfabetică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nctaj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ultat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lin Raluca-Tatia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cel Elena-Giani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rea Emilia-Luminiț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brea Ana-Mari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ueran Alina-Simo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ordache Iri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cuț Mar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cu Dori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cu Nicoleta-Dori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ăducă Cristian-Făn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ian Roxana-Costinel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icilă Adriana-Sori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selecț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, Țuinea Pa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u, Dugăiașu Li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u, Brebenaru Ione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744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62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62ee"/>
    <w:rPr/>
  </w:style>
  <w:style w:type="character" w:styleId="Pagenumber">
    <w:name w:val="page number"/>
    <w:basedOn w:val="DefaultParagraphFont"/>
    <w:qFormat/>
    <w:rsid w:val="00b76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62e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62e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62e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8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5:00Z</dcterms:created>
  <dc:creator>Voicila Adriana</dc:creator>
  <dc:description/>
  <dc:language>en-US</dc:language>
  <cp:lastModifiedBy>Voicila Adriana</cp:lastModifiedBy>
  <dcterms:modified xsi:type="dcterms:W3CDTF">2022-01-2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