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Y="1058" w:topFromText="0" w:vertAnchor="text"/>
        <w:tblW w:w="14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2"/>
        <w:gridCol w:w="6661"/>
      </w:tblGrid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ro-RO" w:eastAsia="en-US" w:bidi="ar-SA"/>
              </w:rPr>
              <w:t>Numărul persoanelor angajate la Școala Gimnazială Bucovăț vaccinate împotriva Covid-19 cu cel puțin o doză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ro-RO" w:eastAsia="en-US" w:bidi="ar-SA"/>
              </w:rPr>
              <w:t>Ponderea personalului angajat la Școala Gimnazială Bucovăț vaccinat, raportat la nr total al angajaților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28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63,6%</w:t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ituația vaccinării împotriva Covid-19 a personalului angajat la Școala Gimnazială Bucovăț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419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46</Words>
  <Characters>269</Characters>
  <CharactersWithSpaces>3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7:53:00Z</dcterms:created>
  <dc:creator>Voicila Adriana</dc:creator>
  <dc:description/>
  <dc:language>en-US</dc:language>
  <cp:lastModifiedBy>Voicila Adriana</cp:lastModifiedBy>
  <dcterms:modified xsi:type="dcterms:W3CDTF">2021-11-12T05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