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eastAsia="Palatino Linotype" w:cs="Times New Roman"/>
          <w:sz w:val="28"/>
          <w:szCs w:val="28"/>
        </w:rPr>
      </w:pPr>
      <w:r>
        <w:rPr/>
        <w:drawing>
          <wp:inline distT="0" distB="0" distL="0" distR="0">
            <wp:extent cx="5937250" cy="79248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eastAsia="Palatino Linotype" w:cs="Times New Roman"/>
        </w:rPr>
      </w:pPr>
      <w:r>
        <w:rPr>
          <w:rFonts w:eastAsia="Palatino Linotype" w:cs="Times New Roman" w:ascii="Times New Roman" w:hAnsi="Times New Roman"/>
        </w:rPr>
        <w:t xml:space="preserve">Anexa nr. 1 la Metodologia de înscriere a copiilor în învățământul primar pentru anul școlar 2021-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ubsemnatul/Subsemnata,……….......................................................,domiciliat(ă) în localitatea ................................................., str. ...................................... nr. …..., bl. ......, sc. ….., ap. …..., judeţul/sectorul ......................., legitimat(ă) cu ...... seria ....... nr. ............................, nr. de telefon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….........................., adresă de e-mail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, părintele/tutorele legal instituit/reprezentantul legal al copilului ...................................................................., născut la data de ..........................., solicit eliberarea recomandării de înscriere a acestuia în anul şcolar 2021 - 2022 în clasa pregătitoare, în conformitate cu prevederile Metodologiei de înscriere a copiilor în învăţământul primar pentru anul şcolar 2021 - 2022, aprobată prin Ordinul ministrului educaţiei nr. 3437/10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enţionez că fiica mea/fiul meu ........................................................................ este înscris(ă) în anul şcolar 2020 - 2021 la .................................................................. (unitatea de învăţământ), la grupa 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licit obţinerea recomandării pri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icare de la sediul unităţii de învăţămâ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transmitere pe e-mailul .....................................................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oştă la adresa menţionată mai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Data 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OTĂ:    Prezenta cerere se depune/transmite la unitatea de învăţământ cu nivel preşcolar frecventată de cop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250" cy="82296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nr. 2 la Metodologia de înscriere a copiilor în învățământul primar pentru anul școlar 2021-202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............................................................., domiciliat(ă) în localitatea ................................................, str. ......................................... nr. ......, bl. ….., sc. ….., ap. ….., judeţul/sectorul ..........................., legitimat(ă) cu ....... seria ..... nr. ............................, nr. de telefon ..............................., adresă de e-mai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, părintele/tutorele legal instituit/reprezentantul legal al copilului ......................................................, născut la data de .........................., solicit evaluarea nivelului de dezvoltare a acestuia în vederea înscrierii în anul şcolar 2021 - 2022 în clasa pregătitoare, în conformitate cu prevederile Metodologiei de înscriere a copiilor în învăţământul primar pentru anul şcolar 2021 - 2022, aprobată prin Ordinul ministrului educaţiei nr. 3473/10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enţionez faptul că fiica mea/fiul meu ................................................................ se află în următoarea situaţ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a frecventat grădiniţ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tors din străină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                               Data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rezenta cerere se depune/transmite la centrul judeţean de resurse şi asistenţă educaţională/Centrul Municipiului Bucureşti de Resurse şi Asistenţă Educaţională, după c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250" cy="868680"/>
            <wp:effectExtent l="0" t="0" r="0" b="0"/>
            <wp:docPr id="3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nr. 3 la Metodologia de înscriere a copiilor în învățământul primar pentru anul școlar 2021-2022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ŢIE PE PROPRIA RĂSPUND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………………............................................................., părintele/tutorele legal instituit/reprezentantul legal al copilului ..................................................................................., domiciliat(ă) în localitatea ....................................., str. ……..................................................... nr. ….., bl. …., sc. …., ap. ...., judeţul/sectorul ................................, legitimat(ă) cu ...... seria……………………   nr. .........................................., declar pe propria răspundere că datele şi informaţiile cuprinse în cererea-tip de înscriere în învăţământul primar sunt core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otodată, declar că am înţeles urmă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</w:t>
      </w:r>
      <w:r>
        <w:rPr>
          <w:rFonts w:cs="Times New Roman" w:ascii="Times New Roman" w:hAnsi="Times New Roman"/>
          <w:sz w:val="28"/>
          <w:szCs w:val="28"/>
        </w:rPr>
        <w:t xml:space="preserve">validarea cererii de înscriere se face numai în baza documentelor la care face referire cererea-tip de înscriere, transmise în copie simplă prin e-mail sau prin poştă, conform Calendarului înscrierii în învăţământul primar pentru anul şcolar 2021 - 2022, aprobat prin Ordinul ministrului educaţiei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</w:t>
      </w:r>
      <w:r>
        <w:rPr>
          <w:rFonts w:cs="Times New Roman" w:ascii="Times New Roman" w:hAnsi="Times New Roman"/>
          <w:sz w:val="28"/>
          <w:szCs w:val="28"/>
        </w:rPr>
        <w:t>la data comunicată de inspectoratul şcolar/unitatea de învăţământ voi prezenta la secretariatul unităţii de învăţământ documentele care au stat la baza înscrierii fiicei mele/fiului meu ....................................................................... în învăţământul primar, inclusiv avizul de la medicul de familie/medicul şcolar din care rezultă faptul că fiica mea/fiul meu este aptă/apt de şcoa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unoscând prevederile Codului penal privind falsul în declaraţii, declar pe propria răspundere şi sub sancţiunea nulităţii înscrierii faptul că datele din prezenta cerere de înscriere sunt re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                                Data 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49" w:gutter="0" w:header="0" w:top="709" w:footer="1134" w:bottom="119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Unitatea de învățământ______________________prelucrează datele dumneavoastră personale în conformitate cu prevederile GDPR, în calitate de operator, în conformitate cu prevederile specifice aplicabile: Ordinul ministrului educației nr 3437/10.03.2021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atele dumneavoastră cu caracter personal sunt prelucrate pentru îndeplinirea obligațiilor legale care îi revin operatorului, conform articolului 6 alin. (1) litera c) și e) din GDPR.</w:t>
    </w:r>
  </w:p>
  <w:p>
    <w:pPr>
      <w:pStyle w:val="Normal"/>
      <w:pBdr/>
      <w:tabs>
        <w:tab w:val="clear" w:pos="708"/>
        <w:tab w:val="center" w:pos="4513" w:leader="none"/>
        <w:tab w:val="right" w:pos="9026" w:leader="none"/>
      </w:tabs>
      <w:spacing w:before="0" w:after="160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rea acestui câmp nu este obligatorie. Se completează în mod obligatoriu dacă solicitantul dorește să obțină recomandarea prin ridicare de la sediul unității de învățămâ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area acestui câmp nu este obligatorie. Se completează în mod obligatoriu dacă solicitantul dorește să obțină recomandarea prin transmiterea recomandării prin e-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e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2a79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f12a79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12a79"/>
    <w:rPr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12a79"/>
    <w:rPr>
      <w:rFonts w:ascii="Segoe UI" w:hAnsi="Segoe UI" w:cs="Segoe UI"/>
      <w:sz w:val="18"/>
      <w:szCs w:val="18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e43c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c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c7b5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c7b5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f12a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12a79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12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notdesubsolCaracter"/>
    <w:uiPriority w:val="99"/>
    <w:semiHidden/>
    <w:unhideWhenUsed/>
    <w:rsid w:val="00e43c8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f2a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c7b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c7b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19BF78-41A9-42BF-BC65-72077426A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9:00Z</dcterms:created>
  <dc:creator>Gabriela Droc</dc:creator>
  <dc:description/>
  <dc:language>en-US</dc:language>
  <cp:lastModifiedBy>Irina</cp:lastModifiedBy>
  <cp:lastPrinted>2021-03-16T08:26:00Z</cp:lastPrinted>
  <dcterms:modified xsi:type="dcterms:W3CDTF">2021-03-16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